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تاب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MA"/>
        </w:rPr>
      </w:pPr>
      <w:r>
        <w:rPr>
          <w:rFonts w:cs="Traditional Arabic"/>
          <w:b/>
          <w:b/>
          <w:bCs/>
          <w:rtl w:val="true"/>
          <w:lang w:bidi="ar-MA"/>
        </w:rPr>
        <w:t>العلاق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فرنس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إفريقية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Cs/>
          <w:lang w:bidi="ar-MA"/>
        </w:rPr>
        <w:t>1960</w:t>
      </w:r>
      <w:r>
        <w:rPr>
          <w:rFonts w:cs="Traditional Arabic"/>
          <w:b/>
          <w:bCs/>
          <w:rtl w:val="true"/>
          <w:lang w:bidi="ar-MA"/>
        </w:rPr>
        <w:t>-</w:t>
      </w:r>
      <w:r>
        <w:rPr>
          <w:rFonts w:cs="Traditional Arabic"/>
          <w:b/>
          <w:bCs/>
          <w:lang w:bidi="ar-MA"/>
        </w:rPr>
        <w:t>1990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هاجي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lang w:bidi="ar-MA"/>
        </w:rPr>
        <w:footnoteReference w:id="2"/>
      </w:r>
      <w:r>
        <w:rPr>
          <w:rFonts w:cs="Traditional Arabic"/>
          <w:b/>
          <w:b/>
          <w:bCs/>
          <w:sz w:val="28"/>
          <w:sz w:val="28"/>
          <w:szCs w:val="28"/>
          <w:lang w:bidi="ar-MA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bidi="ar-MA"/>
        </w:rPr>
        <w:t>د</w:t>
      </w:r>
      <w:r>
        <w:rPr>
          <w:rFonts w:cs="Traditional Arabic"/>
          <w:b/>
          <w:bCs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rtl w:val="true"/>
          <w:lang w:bidi="ar-MA"/>
        </w:rPr>
        <w:t>محم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براص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عض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جم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مغ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للبح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اريخي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Cs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وس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ر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ان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صب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كث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س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ر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و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بد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عمار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ن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فكر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لبرالي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س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ش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ؤس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قب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بدأ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اوا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ج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ا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خر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رتض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نف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ومي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وطنيت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3"/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ف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ق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ا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رتب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مو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جان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ي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كتش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ك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ن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تح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حدا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غي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صاحب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ح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اض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ي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ع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عن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يكارت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جع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ريب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اض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ؤه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انفت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اض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اصر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ص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ح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ف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يتش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آ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ن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ائ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ا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ماض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فق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ر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فك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بد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بد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فك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نس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فاد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صي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اض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لاب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نف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تعارض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طبيع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لحظ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بتكار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ش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اض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خي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ط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جهو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4"/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ظ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ؤس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د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راء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ن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</w:t>
      </w:r>
      <w:r>
        <w:rPr>
          <w:rFonts w:cs="Traditional Arabic"/>
          <w:sz w:val="32"/>
          <w:szCs w:val="32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708"/>
        <w:jc w:val="center"/>
        <w:rPr>
          <w:rFonts w:cs="Traditional Arabic"/>
          <w:b/>
          <w:b/>
          <w:bCs/>
          <w:sz w:val="32"/>
          <w:szCs w:val="32"/>
          <w:lang w:val="en-US"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حيث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نظ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إكراه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val="en-US" w:bidi="ar-MA"/>
        </w:rPr>
        <w:t>1960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cs="Traditional Arabic"/>
          <w:b/>
          <w:bCs/>
          <w:sz w:val="32"/>
          <w:szCs w:val="32"/>
          <w:lang w:val="en-US" w:bidi="ar-MA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،</w:t>
      </w:r>
    </w:p>
    <w:p>
      <w:pPr>
        <w:pStyle w:val="Normal"/>
        <w:bidi w:val="1"/>
        <w:ind w:left="0" w:right="0" w:firstLine="708"/>
        <w:jc w:val="center"/>
        <w:rPr>
          <w:rFonts w:cs="Traditional Arabic"/>
          <w:b/>
          <w:b/>
          <w:bCs/>
          <w:sz w:val="32"/>
          <w:szCs w:val="32"/>
          <w:lang w:val="en-US"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مؤلفه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صنهاجي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راء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ستج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ا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ا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قد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نح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تجا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ائ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فكار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ك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ر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ظر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ض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طروح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حدا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وقائ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د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قائ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ط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اح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و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ركيب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نب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طب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بدأ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ستن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فه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ح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ض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راب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جزاء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ق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د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لاز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نق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ها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ا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ح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كر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شروط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ياته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ك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ج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نا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خ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بدأ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ف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صح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ا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تجا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يجا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ئم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تجا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ص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كر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ز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ترا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ال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اح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ار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دار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وصو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ت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طو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لاز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ستيف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م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اد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يث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MA"/>
        </w:rPr>
        <w:t>(</w:t>
      </w:r>
      <w:r>
        <w:rPr>
          <w:rFonts w:cs="Traditional Arabic"/>
          <w:sz w:val="28"/>
          <w:szCs w:val="28"/>
          <w:lang w:val="en-US" w:bidi="ar-MA"/>
        </w:rPr>
        <w:t>2006</w:t>
      </w:r>
      <w:r>
        <w:rPr>
          <w:rFonts w:cs="Traditional Arabic"/>
          <w:sz w:val="28"/>
          <w:szCs w:val="28"/>
          <w:rtl w:val="true"/>
          <w:lang w:val="en-US" w:bidi="ar-M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درك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إفريقيا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تخ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وا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لال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مو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فقد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فرنس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إفريقيا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و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م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نهاج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ف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م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جم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ري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ص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اؤ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ظر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زم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كا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صب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ص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عن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قدي</w:t>
      </w:r>
      <w:r>
        <w:rPr>
          <w:rFonts w:cs="Traditional Arabic"/>
          <w:sz w:val="32"/>
          <w:szCs w:val="32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2"/>
          <w:szCs w:val="32"/>
          <w:lang w:val="en-US" w:bidi="ar-MA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أفو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حيث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نظ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موجب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طبيق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عنو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بع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يديولو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ف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جل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أ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م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فك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شع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انب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ك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ع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ط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لبواع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ق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دف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ظ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رو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ي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م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يديولو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طلق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ا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ق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دي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اح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حث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اص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س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ا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جام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واتي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فرنس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5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لمنشأ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اء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فه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ُؤس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ُضم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نو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ز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ظي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مود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شَر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كرا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م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يجا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مح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ان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اض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غائ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ا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كث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نطل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رص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بلور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ن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ا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غر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فس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طر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ساؤ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وج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طب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نم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رك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إفريقيا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أفار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فسهم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ه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ح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نعتاق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بدئ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نم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فك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ض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ص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ديه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فع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نس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بر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ياته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كاديمي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جا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ساؤ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عل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تت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ذ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ض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ك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م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قارب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نو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ك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لقات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س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سمية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ك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و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فك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فعال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ا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ؤس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ياغ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ر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ن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و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21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د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ألب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صارو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ستعم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م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ط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خط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س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تن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عمرات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sz w:val="32"/>
          <w:sz w:val="32"/>
          <w:szCs w:val="32"/>
          <w:rtl w:val="true"/>
          <w:lang w:val="en-US" w:bidi="ar-MA"/>
        </w:rPr>
        <w:t xml:space="preserve">،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ز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فه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ستوري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ح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ا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ؤث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تا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ختل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قا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يو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( </w:t>
      </w:r>
      <w:r>
        <w:rPr>
          <w:rFonts w:cs="Traditional Arabic"/>
          <w:rtl w:val="true"/>
          <w:lang w:val="en-US" w:bidi="ar-MA"/>
        </w:rPr>
        <w:t>بعد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الحرب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العالمية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الأولى،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مؤتمر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برازافيل،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الحرب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العالمية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الثانية،</w:t>
      </w:r>
      <w:r>
        <w:rPr>
          <w:rtl w:val="true"/>
          <w:lang w:val="en-US" w:bidi="ar-MA"/>
        </w:rPr>
        <w:t xml:space="preserve">  </w:t>
      </w:r>
      <w:r>
        <w:rPr>
          <w:rFonts w:cs="Traditional Arabic"/>
          <w:lang w:val="en-US" w:bidi="ar-MA"/>
        </w:rPr>
        <w:t>1946</w:t>
      </w:r>
      <w:r>
        <w:rPr>
          <w:rFonts w:cs="Traditional Arabic"/>
          <w:rtl w:val="true"/>
          <w:lang w:val="en-US" w:bidi="ar-MA"/>
        </w:rPr>
        <w:t>،</w:t>
      </w:r>
      <w:r>
        <w:rPr>
          <w:rtl w:val="true"/>
          <w:lang w:val="en-US" w:bidi="ar-MA"/>
        </w:rPr>
        <w:t xml:space="preserve">   </w:t>
      </w:r>
      <w:r>
        <w:rPr>
          <w:rFonts w:cs="Traditional Arabic"/>
          <w:lang w:val="en-US" w:bidi="ar-MA"/>
        </w:rPr>
        <w:t>1958</w:t>
      </w:r>
      <w:r>
        <w:rPr>
          <w:rFonts w:cs="Traditional Arabic"/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وما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خلفته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هزيمته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ديان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بيان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فو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سنة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58</w:t>
      </w:r>
      <w:r>
        <w:rPr>
          <w:rFonts w:cs="Traditional Arabic"/>
          <w:sz w:val="32"/>
          <w:szCs w:val="32"/>
          <w:rtl w:val="true"/>
          <w:lang w:val="en-US" w:bidi="ar-MA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اض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م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ش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ح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بع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قارن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فه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اض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دراس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نظ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ال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قو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جتم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ثقا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سيكولوج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نظ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هيأ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6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لمباد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رح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جا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شار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جه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برى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ب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شي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ي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بيدج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نا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وس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ي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وناكر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بع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ساؤ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اه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ق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اه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شار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ب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ساؤ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بت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ر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فك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ال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ر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غاير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ق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امي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قب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ا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ه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ص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نائ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يمقراط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ع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قيي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جد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ش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َ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ك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تص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اخ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د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اوز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7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ع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يمقراط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دث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كس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يمقراط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ض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طل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كث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رفي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سياق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ر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د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ُ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علي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ول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افق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د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اهض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ضع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قار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يكانيز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ا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كون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تقار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8"/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مت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ط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يو</w:t>
      </w:r>
      <w:r>
        <w:rPr>
          <w:rFonts w:cs="Traditional Arabic"/>
          <w:sz w:val="32"/>
          <w:szCs w:val="32"/>
          <w:rtl w:val="true"/>
          <w:lang w:val="en-US" w:bidi="ar-MA"/>
        </w:rPr>
        <w:t>/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ض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نتق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ضا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ق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سم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رر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فه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مت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مث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دستو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58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قا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ق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ث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ع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ات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فق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دلو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عب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ريح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قتط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لس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ك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مث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صفق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جديدة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عتب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يوبول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نغو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ليك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فوي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واني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أحم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ك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ر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م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يور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خت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رلم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ص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و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ستعمراته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ستمر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أص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صوص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ق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ظ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لع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خي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ي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ل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ؤل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زعم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حد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قلال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نغم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ب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باش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درك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غ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فاص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ذل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قاسه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ط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ستق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لالات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ق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و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سسا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ست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كتو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58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راس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59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ست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ي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60</w:t>
      </w:r>
      <w:r>
        <w:rPr>
          <w:rFonts w:cs="Traditional Arabic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ش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يق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ه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ريف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المساند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قنية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نفتاح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غي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فاهي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صب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ؤط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ستثناءا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اض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اخ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فع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عم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كث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وضو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ثق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إفريقي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ستقلال،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نتمائه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لمجا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رج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كش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را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ية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دأ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بر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طح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اف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ريك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دم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تيف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م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أنطو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لازي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ض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ا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ويل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نج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كو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مع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أحز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حرك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قاوم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عي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ظه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جبه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رفض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ستمر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اهض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د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بطء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ج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ل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ل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ا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أخي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قاف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ط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كش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دو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ط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ر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أ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ر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ضو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يو</w:t>
      </w:r>
      <w:r>
        <w:rPr>
          <w:rFonts w:cs="Traditional Arabic"/>
          <w:sz w:val="32"/>
          <w:szCs w:val="32"/>
          <w:rtl w:val="true"/>
          <w:lang w:val="en-US" w:bidi="ar-MA"/>
        </w:rPr>
        <w:t>/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ستراتيجي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دي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عتر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صعو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راس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حلي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روط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س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ضوعات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نط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ح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ا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ثقاف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9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طر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ساؤل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برز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النقد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كبر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تفاقيات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نوع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شعب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اريخ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ز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ر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دا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ث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د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سا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ي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ام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كار</w:t>
      </w:r>
      <w:r>
        <w:rPr>
          <w:rFonts w:cs="Traditional Arabic"/>
          <w:sz w:val="32"/>
          <w:szCs w:val="32"/>
          <w:rtl w:val="true"/>
          <w:lang w:val="en-US" w:bidi="ar-MA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en-US" w:bidi="ar-MA"/>
        </w:rPr>
        <w:footnoteReference w:id="10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ج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بني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قانونية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مث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طا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نائ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ار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نظو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وحد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صع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جه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ظر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ز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نسج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حك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ظ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قوماته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تفس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ج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ح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أ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مثي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بلوم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هيئ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نظ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ج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فسي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ضح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ك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ذكو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نطق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زعامة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اف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حي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اف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لي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ظه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لي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نغم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ت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يكانيز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فعي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درج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لى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دفو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ق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جا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ئ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آ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طرو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الاتفاق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الدفاع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حتكم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اع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ضم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اخ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خارج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ان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ج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سك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غر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حص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و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ستراتيج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إ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لت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لي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لق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رتباط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طابع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ر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م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ف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اف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لا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ح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ريك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نجلت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اتح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وفيت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ت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سبا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غائ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اص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أثي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قري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غرا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ضا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مسأ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سك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مت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ق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دروس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ا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نظو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ؤس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مقار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ه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ث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سك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ل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ائ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ي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ست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ر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ستراتي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سك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ر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عمر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ور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بلور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ن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را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ص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ك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ص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ب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لف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لق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ر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ن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11"/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قس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امي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ص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يجاب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قص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س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ب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اق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وع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ال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ع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غ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ع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ق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تفص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رس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ددا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ساس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صب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ل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قارن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ماذ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ث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تفاقي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برم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ر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خرى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قاف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ل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ن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طا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نجلو</w:t>
      </w:r>
      <w:r>
        <w:rPr>
          <w:rFonts w:cs="Traditional Arabic"/>
          <w:sz w:val="32"/>
          <w:szCs w:val="32"/>
          <w:rtl w:val="true"/>
          <w:lang w:val="en-US" w:bidi="ar-MA"/>
        </w:rPr>
        <w:t>/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كسون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يغ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راج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رفت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ص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يد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كن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ج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ض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ض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م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كوت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ؤط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شي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ر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ائ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ك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رئ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جع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ا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ن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ع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12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كس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برز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غ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شؤ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لغاش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ع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و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ز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ي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يس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يست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خ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دو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لاث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ض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ان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ر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أور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إفريق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ان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ختزاله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ت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غ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بومبيدو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ص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يس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يستان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ار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مث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لو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نمطي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جهز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ذ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غ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رب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اف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ك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ر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زائ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رف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رز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ر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نعتاق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يز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ظه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ال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ؤثرا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ليل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د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ساؤ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غم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ش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الي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فسه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13"/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نوع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ظ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أف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عا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ئ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ظي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صطلح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ع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ت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ناق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مونها</w:t>
      </w:r>
      <w:r>
        <w:rPr>
          <w:rFonts w:cs="Traditional Arabic"/>
          <w:sz w:val="32"/>
          <w:szCs w:val="32"/>
          <w:rtl w:val="true"/>
          <w:lang w:val="en-US" w:bidi="ar-MA"/>
        </w:rPr>
        <w:t>. 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لفعالي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يجا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أفارق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در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آثا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وظيف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خد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ك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نسجا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ئ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مهو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ث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م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ر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ر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عم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عط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اقتصاد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قل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ظر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بع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ساؤ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ر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بع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يمقراط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جهز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ش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خ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وغو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جورج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ومبيدو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وز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جيسكا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سيت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74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ح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ا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خيوط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هر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انس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يتير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أ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إليز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22"/>
          <w:szCs w:val="22"/>
          <w:lang w:val="en-US" w:bidi="ar-MA"/>
        </w:rPr>
        <w:t>1981</w:t>
      </w:r>
      <w:r>
        <w:rPr>
          <w:rFonts w:cs="Traditional Arabic"/>
          <w:sz w:val="22"/>
          <w:szCs w:val="2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اسو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14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أث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زعام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قر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ب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إفريق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ا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فاظ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قع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صح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قاد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كس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قا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حاو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رير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ل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د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ا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ه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يوم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يط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اب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مت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ع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ز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ؤ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ار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ز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ث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و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ناد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ع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ند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ركز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ئ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لج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دير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ع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ز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ر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ز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درج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ندوق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أجهز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ق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ضح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15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حدا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سا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بق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س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ـتأث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قائ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ر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نظرات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لس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ض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همه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الح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جدي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تقري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ث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ظ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عض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قد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ظ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ع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خر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طر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ض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ديد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زيئ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ظواه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جتما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عك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البي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ا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قائ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حيا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اسم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يا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ي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امو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قياد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ظو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ص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ا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س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ثلا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دات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تعارضت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غال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ط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واقعية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لخط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قص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ط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ؤس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ي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صح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val="en-US" w:bidi="ar-MA"/>
        </w:rPr>
        <w:footnoteReference w:id="16"/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غ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،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أح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لو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ص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جزر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غ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واقعية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ض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ا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ذه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أح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لاحظ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خر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عناص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ز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17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حد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باي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كون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أثي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ا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ص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فتق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ا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د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ساؤ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جوده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إ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غ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هند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تفاق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ت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مت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59</w:t>
      </w:r>
      <w:r>
        <w:rPr>
          <w:rFonts w:cs="Traditional Arabic"/>
          <w:rtl w:val="true"/>
          <w:lang w:val="en-US" w:bidi="ar-MA"/>
        </w:rPr>
        <w:t>و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69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ُف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رض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خل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ر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عمار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ك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آل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مط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خط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ق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نط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مبراطور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ينت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تح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أخي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ح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ظ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ي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ط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ؤط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ال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ديث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فرنس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عتب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لتز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معو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عمرا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غر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د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واب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صدا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نسانية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طا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ست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ذو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س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ضا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ادعة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sz w:val="32"/>
          <w:szCs w:val="32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  <w:lang w:val="en-US" w:bidi="ar-MA"/>
        </w:rPr>
        <w:footnoteReference w:id="18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علي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ط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غ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تض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بط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سياق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قيق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بنو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ختي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سم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ب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رحل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يز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سيطر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و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غابو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الكو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يفوا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السينغال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أه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ع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آ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حتوم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نسلاخ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وج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19"/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ط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رز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اص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غ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اب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حتا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كث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ظ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اقتص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آ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ح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20"/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غو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ور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ومبيد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السباع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بتراء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69</w:t>
      </w:r>
      <w:r>
        <w:rPr>
          <w:rFonts w:cs="Traditional Arabic"/>
          <w:rtl w:val="true"/>
          <w:lang w:val="en-US" w:bidi="ar-MA"/>
        </w:rPr>
        <w:t>-</w:t>
      </w:r>
      <w:r>
        <w:rPr>
          <w:rFonts w:cs="Traditional Arabic"/>
          <w:lang w:val="en-US" w:bidi="ar-MA"/>
        </w:rPr>
        <w:t>1974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خ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أث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ستوغرا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لي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عتب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ب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طا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ومبيد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و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اقش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ا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س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ش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رح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ومبيد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يز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ت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سلو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غي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هد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21"/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عتب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قتصاد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اف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ثقا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ض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برز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صد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لغ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ثقا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ر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قا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حت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رحلة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ي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صع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يس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نتش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ك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ر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قتصاد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ت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نية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ه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ع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م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يس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يست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(</w:t>
      </w:r>
      <w:r>
        <w:rPr>
          <w:rFonts w:cs="Traditional Arabic"/>
          <w:sz w:val="22"/>
          <w:szCs w:val="22"/>
          <w:lang w:val="en-US" w:bidi="ar-MA"/>
        </w:rPr>
        <w:t>1974</w:t>
      </w:r>
      <w:r>
        <w:rPr>
          <w:rFonts w:cs="Traditional Arabic"/>
          <w:sz w:val="22"/>
          <w:szCs w:val="22"/>
          <w:rtl w:val="true"/>
          <w:lang w:val="en-US" w:bidi="ar-MA"/>
        </w:rPr>
        <w:t>-</w:t>
      </w:r>
      <w:r>
        <w:rPr>
          <w:rFonts w:cs="Traditional Arabic"/>
          <w:sz w:val="22"/>
          <w:szCs w:val="22"/>
          <w:lang w:val="en-US" w:bidi="ar-MA"/>
        </w:rPr>
        <w:t>1981</w:t>
      </w:r>
      <w:r>
        <w:rPr>
          <w:rFonts w:cs="Traditional Arabic"/>
          <w:sz w:val="22"/>
          <w:szCs w:val="22"/>
          <w:rtl w:val="true"/>
          <w:lang w:val="en-US" w:bidi="ar-M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ش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رب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نظ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دي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ت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س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صح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ر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؟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نفت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ل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نعك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تخ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ر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س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نف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تجاه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صال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اف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نط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ش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تدقيق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ريطا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ولا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ح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ريكي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ك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اوز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ح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بع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يو</w:t>
      </w:r>
      <w:r>
        <w:rPr>
          <w:rFonts w:cs="Traditional Arabic"/>
          <w:sz w:val="32"/>
          <w:szCs w:val="32"/>
          <w:rtl w:val="true"/>
          <w:lang w:val="en-US" w:bidi="ar-MA"/>
        </w:rPr>
        <w:t>/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ستراتيج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نطق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ان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لاستخبارا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إ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ف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>.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دو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لاستخباراتي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lang w:bidi="ar-MA"/>
        </w:rPr>
        <w:t>ELF</w:t>
      </w:r>
      <w:r>
        <w:rPr>
          <w:rFonts w:cs="Traditional Arabic"/>
          <w:sz w:val="32"/>
          <w:szCs w:val="32"/>
          <w:rtl w:val="true"/>
          <w:lang w:val="en-US" w:bidi="ar-M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كب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تص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با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سئو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ارق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ب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شار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هاركوف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ر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اح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ا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جيسكا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يستان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ب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ار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رث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لاف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ق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طن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د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ف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انفرا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غر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ب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رب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ر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جنوب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ن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و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غ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أسلو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تعاط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عالج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ضاي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22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2"/>
          <w:szCs w:val="32"/>
          <w:lang w:val="en-US"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خلفه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فرانسو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يترا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val="en-US" w:bidi="ar-MA"/>
        </w:rPr>
        <w:t>1981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cs="Traditional Arabic"/>
          <w:b/>
          <w:bCs/>
          <w:sz w:val="32"/>
          <w:szCs w:val="32"/>
          <w:lang w:val="en-US" w:bidi="ar-MA"/>
        </w:rPr>
        <w:t>1994</w:t>
      </w:r>
      <w:r>
        <w:rPr>
          <w:rFonts w:cs="Traditional Arabic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ستجد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؟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راس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س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يتر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صف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نخبوية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عتب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فض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نظ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يكتاتور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نطلاق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د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ربع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ار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ح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ر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طم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ق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د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هدا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ض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خطيط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اد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س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ي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اكن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أخي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سا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اك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فعا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م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23"/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ط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ع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شلها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ن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ستانل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هوفمان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ستش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ات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ض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شتراكي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ب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قر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زعيمه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فس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ر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قنع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عتبا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غ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ن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دا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ث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وت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وا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كس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شر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شتراكي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فسه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س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ديث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طلو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كر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ظم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ع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اف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ز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وزا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رئ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مهور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ناف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يا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ا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ض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ه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و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رض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قعي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رز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ت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لاص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مرا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فاظ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ر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إر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يغول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لالا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غي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رق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آر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ي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جرب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ار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باري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يف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ل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حكو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د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ؤون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ذه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ضح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كم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زائ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قلب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ظرف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دو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ك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شا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24"/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بن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شتر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ر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لا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فو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خاط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ق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ا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ظ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اسخ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كل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د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25"/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اص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غ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م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ضم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صص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فص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ان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ض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و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خ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لال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صي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محاو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ذه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فتر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ض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يجا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ب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ختيا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فكر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اء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خر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بتغ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ح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عا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سج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ات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د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ط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عتب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صل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تض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قو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ل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إيجا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قلان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لسل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أ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ض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إيجا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خ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دو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ه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ح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ع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عط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ك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ف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أسا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ضع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ثاني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ا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م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بتصري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سي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لاث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رك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بادئ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أسس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ث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نجاز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أخي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د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مو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راح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أحكا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أ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ار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؟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ختي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ارير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جاني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lang w:val="en-US" w:bidi="ar-MA"/>
        </w:rPr>
        <w:t>1963</w:t>
      </w:r>
      <w:r>
        <w:rPr>
          <w:rFonts w:cs="Traditional Arabic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عا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ر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إشعاع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السياس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جورج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كور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lang w:val="en-US" w:bidi="ar-MA"/>
        </w:rPr>
        <w:t>1971</w:t>
      </w:r>
      <w:r>
        <w:rPr>
          <w:rFonts w:cs="Traditional Arabic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د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ع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ظ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الي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أبل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75</w:t>
      </w:r>
      <w:r>
        <w:rPr>
          <w:rFonts w:cs="Traditional Arabic"/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،</w:t>
      </w:r>
      <w:r>
        <w:rPr>
          <w:rtl w:val="true"/>
          <w:lang w:val="en-US" w:bidi="ar-MA"/>
        </w:rPr>
        <w:t xml:space="preserve"> </w:t>
      </w:r>
      <w:r>
        <w:rPr>
          <w:rFonts w:cs="Traditional Arabic"/>
          <w:rtl w:val="true"/>
          <w:lang w:val="en-US" w:bidi="ar-MA"/>
        </w:rPr>
        <w:t>و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ام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طب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غربي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ا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يس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تل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اع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طا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اش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طال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إعد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ستراتي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طوي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هيس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م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وازن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ق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في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ج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ائ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حبا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ائ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ار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خر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ه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نط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ساء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ر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تخل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ص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ي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ظ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ريق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ل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ش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ي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ا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دو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ت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ق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راهن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عر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عث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نتا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دع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ساؤ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جز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ض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ب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ر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رون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يمون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سمي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أ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اح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ت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متكافئ،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شكيل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للرأسمال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حيط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footnoteReference w:id="26"/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طل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ا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خص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شتغ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واض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سع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وس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ئ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قا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اع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بلوماس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ض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طاع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نم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اخل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ت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ج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ط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صب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د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تم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لقاء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رية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اص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اض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تباع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ت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ضامي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حك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ناف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كونا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ؤسسا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ا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ض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المؤتم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73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ا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75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الث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76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ر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77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خام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78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ساد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79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س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80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ثام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81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اس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22"/>
          <w:szCs w:val="22"/>
          <w:lang w:val="en-US" w:bidi="ar-MA"/>
        </w:rPr>
        <w:t>1982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عاش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83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ح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84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ثا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22"/>
          <w:szCs w:val="22"/>
          <w:lang w:val="en-US" w:bidi="ar-MA"/>
        </w:rPr>
        <w:t>1985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ثالث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86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راب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87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خام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ش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lang w:val="en-US" w:bidi="ar-MA"/>
        </w:rPr>
        <w:t>1988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ساد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شر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28"/>
          <w:szCs w:val="28"/>
          <w:lang w:val="en-US" w:bidi="ar-MA"/>
        </w:rPr>
        <w:t>1990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م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رس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ليد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كان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سج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طر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دو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ساؤل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ضوع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ج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ست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غ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كر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واض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ت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عود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ت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اق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م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ستث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الات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ت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طيات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ظه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خر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خذ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د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تجا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وي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و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اد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ق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يابا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رع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ؤخ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ف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تجا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ص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عم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سند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نف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آل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سجي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رك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ابق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ي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ال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ري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تنا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وض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زا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يجا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تقن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ويات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ج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وا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لا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لق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ا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دراس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تق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حث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لم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نو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خص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ضام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ق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عونا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تبعي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قتصاد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footnoteReference w:id="27"/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تح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ب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نتا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ي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كم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ث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شك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عام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ش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ي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م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قيق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زا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تخب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ع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جهيز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عد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د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نتا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كتف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ات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غ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احش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موا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طاق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همي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لم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حتكا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بر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ك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اص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اء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ث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بيان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ض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لالة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ض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م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برى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مولي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تمث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ديو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لاز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ؤر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ن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إفريقي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تخلص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ظ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نادي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اريس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مالية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خذ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وظف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س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تقد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خ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خ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اف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جار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ا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ش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و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شترك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ح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بعيت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ر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يقي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حده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طر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سندان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زاول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ك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تعدد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نس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سو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فرق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ف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فه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قو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ساس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جتي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رب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جتيا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سك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كلف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طي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لمس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كث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م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ماذج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موذ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نيجي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ورانيوم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ق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ام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صاح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طي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فض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ظ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ز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حيد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بدو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أث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ا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عل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جز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أه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ز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حيد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ش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شك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يمقراط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ي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28"/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فض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وج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واق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بعدن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ي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بتغ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يمقراط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فسه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دخ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ع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خدا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رخص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بقا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صحي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ن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ق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شر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نمو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يجا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عمي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جر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ح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فه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ديمقراط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د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حقوقي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ج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قوق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إفريق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عد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جار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ك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مولي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زال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رهي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ح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مجالا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آليا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قن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الب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صع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ص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ي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أفارق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فسهم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ك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موذج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الكوت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ديفوار،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والبن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غير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ول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ديمقراط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ز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رز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ط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م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لاق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خارج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حك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سيط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ث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اريخ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عم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جم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قوماته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ب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ثقاف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ظ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بر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مات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مث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لغ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غ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جنبي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تكريس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رو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ق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طوي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ستغل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م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حق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ون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نقل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عم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هد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استقر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ثي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قوض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ص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زم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قتصاد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ظهو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اج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خز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طاق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دأ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قو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حل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ستشع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همي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ص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ن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بلاد</w:t>
      </w:r>
      <w:r>
        <w:rPr>
          <w:rFonts w:cs="Traditional Arabic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ؤخ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يدك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ور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عوت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بعين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يس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ائ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ا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حو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ج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مقرطة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ياس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غ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ختيا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ائ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فض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ط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لط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س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ختيار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ستراتيج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فرنس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ذ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نز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إنس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en-US" w:bidi="ar-MA"/>
        </w:rPr>
        <w:footnoteReference w:id="29"/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علي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ك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ت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د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ب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مي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صنهاج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رض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قن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ا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اقتص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عسك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لتفك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ل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س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حقيق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فتح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نو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فريق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ج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ت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معز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ظو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غارب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سو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قار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كام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أ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انسجام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كتاب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إ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بتدأ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شروع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رنس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فرنسي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ه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يو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غرب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ض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ه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غر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غارب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إفريق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ستمتع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قراء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هذ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اد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ذ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يمك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عتبار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سر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م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قيق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لتضاف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جهو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أستاذ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باحث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بالمعهد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تفكي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ل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ق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ندو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عل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حو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قضاي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تعا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شما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جنو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تعر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مسا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المؤرخ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سياس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اقتصا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MA"/>
        </w:rPr>
        <w:t>والسوسيولوجي</w:t>
      </w:r>
      <w:r>
        <w:rPr>
          <w:rFonts w:cs="Traditional Arabic"/>
          <w:sz w:val="32"/>
          <w:szCs w:val="32"/>
          <w:rtl w:val="true"/>
          <w:lang w:val="en-US" w:bidi="ar-MA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US" w:bidi="ar-MA"/>
        </w:rPr>
      </w:pPr>
      <w:r>
        <w:rPr>
          <w:rFonts w:cs="Traditional Arabic"/>
          <w:sz w:val="32"/>
          <w:szCs w:val="32"/>
          <w:rtl w:val="true"/>
          <w:lang w:val="en-US" w:bidi="ar-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قدم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هذه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قراء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ف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إطا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أنشط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علمي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لوحد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بحث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تاريخي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بمعه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دراس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إفريقية،الرباط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أكتوب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Cs w:val="24"/>
          <w:lang w:bidi="ar-MA"/>
        </w:rPr>
        <w:t>2008</w:t>
      </w:r>
      <w:r>
        <w:rPr>
          <w:rFonts w:cs="Traditional Arabic"/>
          <w:sz w:val="24"/>
          <w:szCs w:val="24"/>
          <w:rtl w:val="true"/>
          <w:lang w:bidi="ar-MA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يران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برلين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حدود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حرية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دا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ساقي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Cs w:val="24"/>
          <w:lang w:bidi="ar-MA"/>
        </w:rPr>
        <w:t>1996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ص</w:t>
      </w:r>
      <w:r>
        <w:rPr>
          <w:rFonts w:cs="Traditional Arabic"/>
          <w:sz w:val="24"/>
          <w:szCs w:val="24"/>
          <w:rtl w:val="true"/>
          <w:lang w:bidi="ar-MA"/>
        </w:rPr>
        <w:t>.</w:t>
      </w:r>
      <w:r>
        <w:rPr>
          <w:rFonts w:cs="Traditional Arabic"/>
          <w:sz w:val="24"/>
          <w:szCs w:val="24"/>
          <w:lang w:bidi="ar-MA"/>
        </w:rPr>
        <w:t>56</w:t>
      </w:r>
      <w:r>
        <w:rPr>
          <w:rFonts w:cs="Traditional Arabic"/>
          <w:sz w:val="24"/>
          <w:szCs w:val="24"/>
          <w:rtl w:val="true"/>
          <w:lang w:bidi="ar-MA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Cs w:val="24"/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ملاح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هاشم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يحيى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مفص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فلسف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تاريخ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دراس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تحليلي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فلسف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تاريخ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تأملي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والنقدية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دا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كتب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علمية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بيروت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Cs w:val="24"/>
          <w:lang w:bidi="ar-MA"/>
        </w:rPr>
        <w:t>2007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ص</w:t>
      </w:r>
      <w:r>
        <w:rPr>
          <w:rFonts w:cs="Traditional Arabic"/>
          <w:sz w:val="24"/>
          <w:szCs w:val="24"/>
          <w:rtl w:val="true"/>
          <w:lang w:bidi="ar-MA"/>
        </w:rPr>
        <w:t>.</w:t>
      </w:r>
      <w:r>
        <w:rPr>
          <w:rFonts w:cs="Traditional Arabic"/>
          <w:sz w:val="24"/>
          <w:szCs w:val="24"/>
          <w:lang w:bidi="ar-MA"/>
        </w:rPr>
        <w:t>5</w:t>
      </w:r>
      <w:r>
        <w:rPr>
          <w:rFonts w:cs="Traditional Arabic"/>
          <w:sz w:val="24"/>
          <w:szCs w:val="24"/>
          <w:rtl w:val="true"/>
          <w:lang w:bidi="ar-MA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Cs w:val="24"/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أنظر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صنهاجي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عب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حميد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تعاون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فرنسي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إفريقي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حيثيا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تنظير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وإكراها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تطبيق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مطبعة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معارف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جديدة،</w:t>
      </w:r>
      <w:r>
        <w:rPr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منشور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معهد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دراسات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الإفريقية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Cs w:val="24"/>
          <w:lang w:bidi="ar-MA"/>
        </w:rPr>
        <w:t>2007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،</w:t>
      </w:r>
      <w:r>
        <w:rPr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MA"/>
        </w:rPr>
        <w:t>ص</w:t>
      </w:r>
      <w:r>
        <w:rPr>
          <w:rFonts w:cs="Traditional Arabic"/>
          <w:sz w:val="24"/>
          <w:szCs w:val="24"/>
          <w:lang w:bidi="ar-MA"/>
        </w:rPr>
        <w:t>9</w:t>
      </w:r>
      <w:r>
        <w:rPr>
          <w:rFonts w:cs="Traditional Arabic"/>
          <w:sz w:val="24"/>
          <w:szCs w:val="24"/>
          <w:rtl w:val="true"/>
          <w:lang w:bidi="ar-MA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ار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ك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29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55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ري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12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9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ص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</w:rPr>
        <w:t>13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55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2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غ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تعاون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تق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ق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ولندية</w:t>
      </w:r>
      <w:r>
        <w:rPr>
          <w:rtl w:val="true"/>
        </w:rPr>
        <w:t xml:space="preserve">، 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فريقي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ال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اون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7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</w:rPr>
        <w:t>2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2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مقرا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اءها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ص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</w:rPr>
        <w:t>25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raditional Arabic"/>
          <w:b/>
          <w:bCs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</w:rPr>
        <w:t>3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MA"/>
        </w:rPr>
        <w:t xml:space="preserve">- </w:t>
      </w:r>
      <w:r>
        <w:rPr>
          <w:lang w:bidi="ar-MA"/>
        </w:rPr>
        <w:t xml:space="preserve">Edgar Morin, « Sarkozy, un déviant et un conformiste », </w:t>
      </w:r>
      <w:r>
        <w:rPr>
          <w:b/>
          <w:bCs/>
          <w:lang w:bidi="ar-MA"/>
        </w:rPr>
        <w:t>le Monde</w:t>
      </w:r>
      <w:r>
        <w:rPr>
          <w:lang w:bidi="ar-MA"/>
        </w:rPr>
        <w:t>, 9 Janvier 2008, p.21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57:00Z</dcterms:created>
  <dc:creator>Haitam</dc:creator>
  <dc:description/>
  <dc:language>en-US</dc:language>
  <cp:lastModifiedBy>ABDELMALEK NASSIRI</cp:lastModifiedBy>
  <dcterms:modified xsi:type="dcterms:W3CDTF">2014-07-11T15:57:00Z</dcterms:modified>
  <cp:revision>2</cp:revision>
  <dc:subject/>
  <dc:title>قراءة في كتاب</dc:title>
</cp:coreProperties>
</file>